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26" w:leader="none"/>
        </w:tabs>
        <w:ind w:left="420" w:hanging="420"/>
        <w:jc w:val="both"/>
        <w:rPr/>
      </w:pPr>
      <w:r>
        <w:rPr/>
      </w:r>
    </w:p>
    <w:p>
      <w:pPr>
        <w:pStyle w:val="BodyText3"/>
        <w:tabs>
          <w:tab w:val="clear" w:pos="720"/>
          <w:tab w:val="left" w:pos="-426" w:leader="none"/>
          <w:tab w:val="left" w:pos="0" w:leader="none"/>
        </w:tabs>
        <w:rPr/>
      </w:pPr>
      <w:r>
        <w:rPr>
          <w:b/>
          <w:sz w:val="24"/>
        </w:rPr>
        <w:t>John G. Kappenman</w:t>
      </w:r>
      <w:r>
        <w:rPr>
          <w:sz w:val="24"/>
        </w:rPr>
        <w:t xml:space="preserve"> is a 1976 graduate in Electrical Engineering from South Dakota State University, after graduation he joined Minnesota Power (1977-1998) holding a number of senior management and technical positions.  In 1998 he joined Metatech Corporation and is the Manager of their Applied Power Solutions Division, which primarily focuses on Space Weather impacts on electric power grids and other related technology systems.    </w:t>
      </w:r>
    </w:p>
    <w:p>
      <w:pPr>
        <w:pStyle w:val="Normal"/>
        <w:tabs>
          <w:tab w:val="clear" w:pos="720"/>
          <w:tab w:val="left" w:pos="-426" w:leader="none"/>
          <w:tab w:val="left" w:pos="426" w:leader="none"/>
        </w:tabs>
        <w:jc w:val="both"/>
        <w:rPr>
          <w:sz w:val="24"/>
        </w:rPr>
      </w:pPr>
      <w:r>
        <w:rPr>
          <w:sz w:val="24"/>
        </w:rPr>
      </w:r>
    </w:p>
    <w:p>
      <w:pPr>
        <w:pStyle w:val="Normal"/>
        <w:tabs>
          <w:tab w:val="clear" w:pos="720"/>
          <w:tab w:val="left" w:pos="-426" w:leader="none"/>
          <w:tab w:val="left" w:pos="426" w:leader="none"/>
        </w:tabs>
        <w:jc w:val="both"/>
        <w:rPr/>
      </w:pPr>
      <w:r>
        <w:rPr/>
        <w:t>He is a Senior Member of the Institute of Electrical and Electronics Engineers (IEEE) and the Power Engineering Society, and is the Past Chairman of the Transmission and Distribution Committee (1994-1996).  He is also a member of a number of working groups and standards committees.  He is a member of the American Geophysics Union (AGU).  He is a member of the Editorial Advisory Committee to the AGU International Journal of Space Weather.  He is one of the founders and current Chairperson of the Commercial Space Weather Interest Group.  He has served as an adjunct Instructor at the University of Minnesota-Duluth Department of Electrical and Computer Engineering.  He has published over 50 papers in a variety of subject areas. He is a recipient of the IEEE Walter Fee Outstanding Young Engineer Award, the IEEE Prize Paper Award, the Westinghouse Nikola Tesla Award and two EPRI Innovator Awards.   In February 1997, Mr. Kappenman provided presentations to the US Presidents’ Commission on Critical Infrastructure Protection on the Potential Impact of Geomagnetic Storms on Electric Power System Reliability.   Mr. Kappenman was one of the Principal Lecturers at the NATO Advanced Science Institute on Space Storms and Space Weather Hazards held in June 2000.   He has also served on the Science Advisors Panel (July 2000) for the NOAA Space Environment</w:t>
      </w:r>
      <w:r>
        <w:rPr>
          <w:b/>
        </w:rPr>
        <w:t xml:space="preserve"> </w:t>
      </w:r>
      <w:r>
        <w:rPr/>
        <w:t>Center.</w:t>
      </w:r>
    </w:p>
    <w:p>
      <w:pPr>
        <w:pStyle w:val="Normal"/>
        <w:tabs>
          <w:tab w:val="clear" w:pos="720"/>
          <w:tab w:val="left" w:pos="-426" w:leader="none"/>
          <w:tab w:val="left" w:pos="426" w:leader="none"/>
        </w:tabs>
        <w:jc w:val="both"/>
        <w:rPr/>
      </w:pPr>
      <w:r>
        <w:rPr/>
      </w:r>
    </w:p>
    <w:p>
      <w:pPr>
        <w:pStyle w:val="Normal"/>
        <w:tabs>
          <w:tab w:val="clear" w:pos="720"/>
          <w:tab w:val="left" w:pos="-426" w:leader="none"/>
          <w:tab w:val="left" w:pos="426" w:leader="none"/>
        </w:tabs>
        <w:jc w:val="both"/>
        <w:rPr/>
      </w:pPr>
      <w:r>
        <w:rPr/>
        <w:t>Mr. Kappenman is one of the principle investigators under contract with the Commission to Assess the Threat to the United States from Electromagnetic Pulse (EMP Commission).   The EMP Commission was established by Congress under the provisions of the Floyd D. Spence Defense Authorization Act of 2001, Public Law 106-398, Title XIV. The EMP Commission was chartered to conduct a study of the potential consequences of a high altitude nuclear detonation on the domestic and military infrastructure and to issue a report containing its findings and recommendations to the Congress, the Secretary of Defense, and the Director, FEMA.  Mr. Kappenman has presented testimony before the US House Science Committee in October 2003 on the importance of geomagnetic storm forecasting for the electric power industry.</w:t>
      </w:r>
    </w:p>
    <w:p>
      <w:pPr>
        <w:pStyle w:val="Normal"/>
        <w:tabs>
          <w:tab w:val="clear" w:pos="720"/>
          <w:tab w:val="left" w:pos="-426" w:leader="none"/>
          <w:tab w:val="left" w:pos="426" w:leader="none"/>
        </w:tabs>
        <w:ind w:left="420" w:hanging="4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35:00Z</dcterms:created>
  <dc:creator>Valued Gateway Client</dc:creator>
  <dc:description/>
  <dc:language>en-US</dc:language>
  <cp:lastModifiedBy>John G Kappenman</cp:lastModifiedBy>
  <dcterms:modified xsi:type="dcterms:W3CDTF">2004-09-10T16:35:00Z</dcterms:modified>
  <cp:revision>2</cp:revision>
  <dc:subject/>
  <dc:title>John G</dc:title>
</cp:coreProperties>
</file>