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 xml:space="preserve">ALEKSANDRE TAKTAKISHVILI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 xml:space="preserve">Biography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left="2700" w:hanging="2700"/>
        <w:jc w:val="both"/>
        <w:rPr>
          <w:rFonts w:ascii="Times" w:hAnsi="Times" w:cs="Times"/>
        </w:rPr>
      </w:pPr>
      <w:r>
        <w:rPr>
          <w:rFonts w:eastAsia="MS Mincho;ＭＳ 明朝"/>
          <w:b/>
        </w:rPr>
        <w:t xml:space="preserve">Present Position:      </w:t>
      </w:r>
      <w:r>
        <w:rPr/>
        <w:t xml:space="preserve">        Research Associate, Department of Physics, University of Texas at El Paso, El Paso, TX, US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2700" w:hanging="27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esearch: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Physics of plasmas and magnetosphere;Tearing instability and coalescence of magnetic islands; Particle motion, acceleration and dynamics in the Earth's magnetotail and at the magnetopause in the presence of magnetic turbulenc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egree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and Educati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ctor of Science in Physics and Mathematics, Abastumani Observatory, Tbilisi, Georgia, May 2001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didate of Physics and Mathetmatics (Ph.D), Space Research Institute (IKI), Moscow, Russia, February, 1984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t-graduate (Space Physics): under direction of Profs. A.A.Galeev and L.M.Zelenyi, Space Research Institute (IKI), Moscow, 1983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dergraduate (Physics): Tbilisi State, University, Georgia, 1979</w:t>
      </w:r>
    </w:p>
    <w:p>
      <w:pPr>
        <w:pStyle w:val="PlainText"/>
        <w:ind w:left="2520" w:hanging="252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2520" w:hanging="252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elevant Publications</w:t>
      </w:r>
    </w:p>
    <w:p>
      <w:pPr>
        <w:pStyle w:val="PlainText"/>
        <w:ind w:left="2520" w:hanging="252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aktakishvili A., A. Greco, G. Zimbardo, P. Veltri , G. Cimino, L. M. Zelenyi, R. Lopez, The penetration of ions into the </w:t>
      </w:r>
      <w:r>
        <w:rPr>
          <w:color w:val="000000"/>
          <w:lang w:val="en-US"/>
        </w:rPr>
        <w:t>magnetosphere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through the magnetopause turbulent current sheet. </w:t>
      </w:r>
      <w:r>
        <w:rPr>
          <w:i/>
          <w:lang w:val="en-US"/>
        </w:rPr>
        <w:t>Annales Geophisique</w:t>
      </w:r>
      <w:r>
        <w:rPr>
          <w:lang w:val="en-US"/>
        </w:rPr>
        <w:t>, vol.21, pp.1965-1973, 200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eco A., Taktakishvili A., G. Zimbardo , P. Veltri, G. Cimino, L. M. Zelenyi, R. Lopez, Ion transport and Levy random walk across the magnetopause in the presence of magnetic turbulence, </w:t>
      </w:r>
      <w:r>
        <w:rPr>
          <w:i/>
        </w:rPr>
        <w:t>Journal of  Geophys. Research.</w:t>
      </w:r>
      <w:r>
        <w:rPr/>
        <w:t xml:space="preserve"> , vol. 108, No. A11, 1395, doi:10.1029/2003JA010087, 200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akishvili A., A. Greco, G. Zimbardo, P. Veltri , G. Cimino, L. M. Zelenyi, R. Lopez, Magnetic fluctuation as a mechanism of ion penetration into the magnetosphere through the turbulent magnetopause, Submitted to </w:t>
      </w:r>
      <w:r>
        <w:rPr>
          <w:i/>
        </w:rPr>
        <w:t>Adv. Space. Res.</w:t>
      </w:r>
      <w:r>
        <w:rPr/>
        <w:t>, 2003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_Russian-IT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_Russian-ITV;Times New Roman" w:hAnsi="Baltica_Russian-ITV;Times New Roman" w:cs="Baltica_Russian-ITV;Times New Roman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Baltica_Russian-ITV;Times New Roman" w:hAnsi="Baltica_Russian-ITV;Times New Roman" w:cs="Baltica_Russian-ITV;Times New Roman"/>
      <w:lang w:val="ru-RU"/>
    </w:rPr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420" w:leader="none"/>
      </w:tabs>
      <w:ind w:left="2520" w:hanging="2520"/>
      <w:jc w:val="both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26:00Z</dcterms:created>
  <dc:creator>sandrik</dc:creator>
  <dc:description/>
  <dc:language>en-US</dc:language>
  <cp:lastModifiedBy>Aleksandre Taktakishvili</cp:lastModifiedBy>
  <cp:lastPrinted>2003-03-13T09:50:00Z</cp:lastPrinted>
  <dcterms:modified xsi:type="dcterms:W3CDTF">2004-03-16T17:02:00Z</dcterms:modified>
  <cp:revision>4</cp:revision>
  <dc:subject/>
  <dc:title>ALEXANDER TAKTAKISHVILI - Curriculum Vitae</dc:title>
</cp:coreProperties>
</file>