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rigin, Variations, and Prediction of Ionospheric Currents During Geospace Disturbances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ladislaw Lyatsky</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Alabama A&amp;M University, Huntsville, AL</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 Two main types of ionospheric current systems are observed at high latitudes. The first one is related to the ionospheric convection driven by solar wind electric field.  The second one is related to magnetospheric substorms. Each current system includes ionospheric and field-aligned currents. Ground-based geomagnetic measurements describe not real but so-called equivalent ionospheric currents. To determine real 3-D currents, the knowledge of the distribution of ionospheric conductivity is needed. Most strong ionospheric currents and geomagnetic disturbances take place during substorms. Typical and impressive features of substorms are the eastward and westward auroral electrojets closing field-aligned currents. These electrojets are characterized by the auroral electrojet </w:t>
      </w:r>
      <w:r>
        <w:rPr>
          <w:rFonts w:eastAsia="MS Mincho;ＭＳ 明朝"/>
          <w:i/>
          <w:iCs/>
        </w:rPr>
        <w:t>AU</w:t>
      </w:r>
      <w:r>
        <w:rPr>
          <w:rFonts w:eastAsia="MS Mincho;ＭＳ 明朝"/>
        </w:rPr>
        <w:t xml:space="preserve"> and </w:t>
      </w:r>
      <w:r>
        <w:rPr>
          <w:rFonts w:eastAsia="MS Mincho;ＭＳ 明朝"/>
          <w:i/>
          <w:iCs/>
        </w:rPr>
        <w:t>AL</w:t>
      </w:r>
      <w:r>
        <w:rPr>
          <w:rFonts w:eastAsia="MS Mincho;ＭＳ 明朝"/>
        </w:rPr>
        <w:t xml:space="preserve"> indices. The mechanism responsible for substorm generation is not completely understood. Three different mechanisms are discussed: the reconnection in the near-Earth plasma sheet, the cross-tail current disruption, and magnetosphere-ionosphere coupling instabilit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An interesting feature is a strong seasonal and UT variation of ionospheric currents and geomagnetic activity. The seasonal variation is associated with equinoctial peaks in geomagnetic activity. The UT variation is dependent on season and characterized by a strong drop in geomagnetic activity near 04-06 MLT in winter months that says about the low probability of substorm generation in this UT sector. Three different causes were proposed for the explanation of these variations: Inclination of the ecliptic plane to the solar equator, the Russell-McPherron effect, and semiannual/UT variation in the luminosity of conjugate ionospheres. Contributions from these three sources have not been completely understood y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The ionospheric and field-aligned currents and related geomagnetic activity are dependent on many factors such as solar wind parameters, previous geomagnetic activity, and the distribution of ionospheric conductivity. The good and reliable prediction model has to account for all these factors. Our recent model for the prediction of geomagnetic activity from solar wind data gives the correlation coefficient between the predicted and actual geomagnetic activity indices of ~0.9. This is very good correl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Advantages and disadvantages of existing geomagnetic activity indices. Is it the right time for the development of the new up-to-date indices? On the possibility of monitoring the auroral electrojets in the southern hemisphere from Antarctic polar cap stations. </w:t>
      </w:r>
    </w:p>
    <w:p>
      <w:pPr>
        <w:pStyle w:val="Heading1"/>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ferences">
    <w:name w:val="references"/>
    <w:basedOn w:val="Normal"/>
    <w:qFormat/>
    <w:pPr>
      <w:tabs>
        <w:tab w:val="clear" w:pos="720"/>
        <w:tab w:val="left" w:pos="7110" w:leader="none"/>
      </w:tabs>
      <w:ind w:left="216" w:right="2822" w:hanging="216"/>
      <w:jc w:val="both"/>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6:00Z</dcterms:created>
  <dc:creator>SD50_Loan</dc:creator>
  <dc:description/>
  <dc:language>en-US</dc:language>
  <cp:lastModifiedBy>SD50_Loan</cp:lastModifiedBy>
  <dcterms:modified xsi:type="dcterms:W3CDTF">2005-03-03T11:11:00Z</dcterms:modified>
  <cp:revision>13</cp:revision>
  <dc:subject/>
  <dc:title>Origin and Variations in Ionospheric Currents During Geospace Disturbances</dc:title>
</cp:coreProperties>
</file>