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angmuir Probe Measurements in the Ionosphere</w:t>
      </w:r>
    </w:p>
    <w:p>
      <w:pPr>
        <w:pStyle w:val="Normal"/>
        <w:rPr>
          <w:b/>
          <w:b/>
          <w:u w:val="single"/>
        </w:rPr>
      </w:pPr>
      <w:r>
        <w:rPr>
          <w:b/>
          <w:u w:val="single"/>
        </w:rPr>
      </w:r>
    </w:p>
    <w:p>
      <w:pPr>
        <w:pStyle w:val="Normal"/>
        <w:rPr/>
      </w:pPr>
      <w:r>
        <w:rPr/>
        <w:t>Electric probes have been the primary instruments for the in situ investigation of plasma parameters in the Earth's ionosphere. This talk will be a compendium of three separate research endeavors, each dealing with a separate spacecraft that carried one or more instruments based on the electric probe technique.</w:t>
      </w:r>
    </w:p>
    <w:p>
      <w:pPr>
        <w:pStyle w:val="Normal"/>
        <w:rPr/>
      </w:pPr>
      <w:r>
        <w:rPr/>
      </w:r>
    </w:p>
    <w:p>
      <w:pPr>
        <w:pStyle w:val="Normal"/>
        <w:rPr/>
      </w:pPr>
      <w:r>
        <w:rPr/>
        <w:t>The first part of the talk will present data from the Sudden Atom Layer sounding rocket that carried an RF Impedance Probe, a DC fixed-bias Langmuir Probe (DCP), and an Electric Field Probe. The combined dataset indicates a case of payload surface charging, the causes of which are investigated. A generic circuit model is developed to analyze payload charging and behavior of Langmuir-type instruments. The analysis indicates that the anomalous charging event was an outcome of triboelectrification of the payload surface from neutral dust particles present in the Earth's mesosphere. These results suggest caution in interpreting observations from the Langmuir class of instrumentation within dusty environments.</w:t>
      </w:r>
    </w:p>
    <w:p>
      <w:pPr>
        <w:pStyle w:val="Normal"/>
        <w:rPr/>
      </w:pPr>
      <w:r>
        <w:rPr/>
      </w:r>
    </w:p>
    <w:p>
      <w:pPr>
        <w:pStyle w:val="Normal"/>
        <w:rPr/>
      </w:pPr>
      <w:r>
        <w:rPr/>
        <w:t xml:space="preserve">The second part of the talk will present data from the Floating Potential Measurement Unit (FPMU) that is currently deployed and operating on the International Space Station. The FPMU instrument suite consists of three different Langmuir-type probes and a Plasma Impedance Probe (PIP). First a brief overview of the instrumentation is presented, followed a description of the algorithm used to reduce Langmuir probe I-V curves to plasma parameters. These derived parameters are then compared to the existing ionospheric models. It is shown that the USU-Global Assimilation of Ionospheric Measurement model matches the FPMU derived density better then the International Reference Ionosphere (IRI) model.  The IRI temperatures are found to be in reasonably good agreement with FPMU derived temperatures. </w:t>
      </w:r>
    </w:p>
    <w:p>
      <w:pPr>
        <w:pStyle w:val="Normal"/>
        <w:rPr/>
      </w:pPr>
      <w:r>
        <w:rPr/>
      </w:r>
    </w:p>
    <w:p>
      <w:pPr>
        <w:pStyle w:val="Normal"/>
        <w:rPr/>
      </w:pPr>
      <w:r>
        <w:rPr/>
        <w:t>The third and final part of the talk will present the dataset from the EQUIS II sounding rocket campaign. The rocket payloads carried a PIP, a DCP, and an internally heated Sweeping Langmuir Probe. The ratio of the payload surface area to the cumulative area of the instrument and its guard was about 250. It is shown that on small sounding rocket payloads the DCP technique of relative electron density measurement is not very accurate. The talk will further show that the ion saturation region analysis of the I-V curve produces absolute ion density that matches very well with the absolute electron density derived from the PIP, and the derived temperatures agree reasonably well with the IRI mod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1:50:00Z</dcterms:created>
  <dc:creator>Aroh Barjatya</dc:creator>
  <dc:description/>
  <cp:keywords/>
  <dc:language>en-US</dc:language>
  <cp:lastModifiedBy>Aroh Barjatya</cp:lastModifiedBy>
  <dcterms:modified xsi:type="dcterms:W3CDTF">2008-01-18T22:03:00Z</dcterms:modified>
  <cp:revision>5</cp:revision>
  <dc:subject/>
  <dc:title>Langmuir Probe Measurements in the Ionosphere</dc:title>
</cp:coreProperties>
</file>