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ar wind electron distribution functions inside magnetic clou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bstract </w:t>
      </w:r>
    </w:p>
    <w:p>
      <w:pPr>
        <w:pStyle w:val="Normal"/>
        <w:rPr/>
      </w:pPr>
      <w:r>
        <w:rPr/>
      </w:r>
    </w:p>
    <w:p>
      <w:pPr>
        <w:pStyle w:val="Estilo11ptJustificado"/>
        <w:rPr/>
      </w:pPr>
      <w:r>
        <w:rPr>
          <w:color w:val="000000"/>
          <w:sz w:val="24"/>
          <w:szCs w:val="24"/>
        </w:rPr>
        <w:t xml:space="preserve">This paper presents a study of the kinetic properties of the electron velocity distribution functions within magnetic clouds, </w:t>
      </w:r>
      <w:r>
        <w:rPr>
          <w:sz w:val="24"/>
          <w:szCs w:val="24"/>
        </w:rPr>
        <w:t>since they are the dominant thermal component and can contribute as much as 50% of the total electron pressure within the clouds</w:t>
      </w:r>
      <w:r>
        <w:rPr>
          <w:color w:val="000000"/>
          <w:sz w:val="24"/>
          <w:szCs w:val="24"/>
        </w:rPr>
        <w:t xml:space="preserve">. The study </w:t>
      </w:r>
      <w:r>
        <w:rPr>
          <w:sz w:val="24"/>
          <w:szCs w:val="24"/>
        </w:rPr>
        <w:t>is based on high time resolution data from the GSFC WIND/SWE-VEIS electron spectrometer. Studies on magnetic clouds have shown observational evidence of anti-correlation between the total electron density and temperature, which suggest a polytrope law P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e</w:t>
      </w:r>
      <w:r>
        <w:rPr>
          <w:rFonts w:eastAsia="Symbol" w:cs="Symbol" w:ascii="Symbol" w:hAnsi="Symbol"/>
          <w:sz w:val="24"/>
          <w:szCs w:val="24"/>
          <w:vertAlign w:val="superscript"/>
        </w:rPr>
        <w:t></w:t>
      </w:r>
      <w:r>
        <w:rPr>
          <w:sz w:val="24"/>
          <w:szCs w:val="24"/>
        </w:rPr>
        <w:t xml:space="preserve"> for electrons with the consta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.5 &lt; 1. This anti-correlation and small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-values is interpreted in the context of the presence of highly non-Maxwellian electron distributions (i.e. non-thermal tails) within magnetic clouds. We have revisited some of the magnetic cloud events previously studied to quantify the nature of the non-thermal electrons by modeling the electron velocity distribution function using Maxwellian and kappa distribution functions to characterize the kinetic non-thermal effects. The results show that the electron density-temperature anti-correlation is not a unique feature of magnetic clouds. Within magnetic clouds,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-values are generally small, in the range of 1.6 to xxx, however such small values are also typical of regions outside the clouds. We have shown that the anti-correlation of the electron density and pressure is persistently consistent with similar anti-correlation in the electron halo component of the velocity distribution function and no-correlation was obtained for the core compon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11ptJustificado">
    <w:name w:val="Estilo 11 pt Justificado"/>
    <w:basedOn w:val="Normal"/>
    <w:qFormat/>
    <w:pPr>
      <w:spacing w:before="12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7:00Z</dcterms:created>
  <dc:creator>Adolfo Vinas</dc:creator>
  <dc:description/>
  <cp:keywords/>
  <dc:language>en-US</dc:language>
  <cp:lastModifiedBy>Adolfo Vinas</cp:lastModifiedBy>
  <dcterms:modified xsi:type="dcterms:W3CDTF">2008-03-14T16:59:00Z</dcterms:modified>
  <cp:revision>3</cp:revision>
  <dc:subject/>
  <dc:title/>
</cp:coreProperties>
</file>