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nges to Plasmasheet Composition During Geomagnetic Storms and Substorms</w:t>
      </w:r>
    </w:p>
    <w:p>
      <w:pPr>
        <w:pStyle w:val="Normal"/>
        <w:rPr/>
      </w:pPr>
      <w:r>
        <w:rPr/>
      </w:r>
    </w:p>
    <w:p>
      <w:pPr>
        <w:pStyle w:val="Normal"/>
        <w:rPr/>
      </w:pPr>
      <w:r>
        <w:rPr/>
        <w:t xml:space="preserve">L.M. Kistler, University of New Hampshire, Durham, NH, USA </w:t>
      </w:r>
    </w:p>
    <w:p>
      <w:pPr>
        <w:pStyle w:val="Normal"/>
        <w:rPr/>
      </w:pPr>
      <w:r>
        <w:rPr/>
      </w:r>
    </w:p>
    <w:p>
      <w:pPr>
        <w:pStyle w:val="Normal"/>
        <w:rPr/>
      </w:pPr>
      <w:r>
        <w:rPr/>
        <w:t>We have used the CLUSTER ion composition data from the CIS instrument, to determine when ionospheric ions are a major contributor to the plasma sheet, and how the composition changes during substorms and storms. Our study uses data in the plasma sheet from four CLUSTER tail-seasons, 2001 - 2004.  These apogee data are concentrated at about 19 Re.  Our initial study compared the difference between storm-time and non-storm substorms.  We find that the median O+ density and pressure in the plasma sheet are a factor of 5 higher during storm-times than during non-storm times.  However, we do not observe significant changes in the composition during a substorm.  The composition changes are apparently associated with a longer time scale than substorms.  We have now extended the study to look at whole-storm time periods in order to determine when the changes in plasma sheet composition occur relative to changes in the solar wind and changes in Dst, and over what time scales the O+ decreases after the main phase. We have identified a number of geomagnetic storm time periods when CLUSTER observes the plasma sheet, as well as the lobes and polar cap, before the storm, during the storm main phase and during the recovery phase.  In the plasma sheet, the increase in O+ is well correlated with the storm main phase, indicating that the enhanced convection that brings ions into the ring current is also involved in bringing ions into the plasma sheet.  In the polar cap and lobe, the occurrence of O+ beams also increases when Dst drops. During the recovery phase, the O+ in the plasma sheet is reduced.  However, there are times when beams in the polar cap and lobe are still observed.  Thus, though there is still significant outflow during the recovery phase, the ions flowing from the cusp may no longer have access to the near-earth plasma shee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1:40:00Z</dcterms:created>
  <dc:creator>Lynn Kistler</dc:creator>
  <dc:description/>
  <cp:keywords/>
  <dc:language>en-US</dc:language>
  <cp:lastModifiedBy>Lynn Kistler</cp:lastModifiedBy>
  <dcterms:modified xsi:type="dcterms:W3CDTF">2008-01-16T18:34:00Z</dcterms:modified>
  <cp:revision>3</cp:revision>
  <dc:subject/>
  <dc:title>Changes to Plasmasheet Composition During Storm-times</dc:title>
</cp:coreProperties>
</file>