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 xml:space="preserve">Electrostatic solitary waves in space plasmas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G. S. Lakhina</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Indian Institute of Geomagnetism, New Panvel (W), Navi Mumbai- 410 218, Ind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lectrostatic solitary waves (ESWs) have been observed throughout the Earth's magnetosphere at narrow boundaries, e.g., the plasma sheet boundary layer,  the polar cap boundary layer ,  the magnetosheath, the bow shock, and in strong currents, such as those associated with the auroral acceleration region.  The electrostatic solitary structures are found in the electric field parallel to the background magnetic field, and are usually bipolar or tripolar.  The generation mechanism of the ESWs is discussed in terms of large amplitude ion-acoustic and  electron-acoustic waves that can exist  in an unmagnetized  multi-component plasma system consisting of cold and hot electrons and hot ions. The nonlinear properties of these waves are investigated  using Sagdeev pseudo-potential technique. The analysis is based on fluid equations and the Poisson equation.  The model predicts the existence of ion-acoustic solitons at low Mach number and electron acoustic solitons at higher Mach numbers for a given set of plasma parameters. The   ion-acoustic solitons have positive potentials for the parameters considered.    However, the electron-acoustic solitons have positive or negative potentials depending whether the fractional cold electron density with respect to the ion density is greater or less than a certain critical value. Further, the amplitudes of both the ion- and electron-acoustic solitons increase with the increase of the hot electron temperature. Possible applications of this model to electrostatic solitary structures (ESWs) observed in different regions of the Earth’s magnetosphere by several spacecraft observed are  discussed.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w:cs="Times New Roman"/>
      <w:color w:val="auto"/>
      <w:sz w:val="24"/>
      <w:szCs w:val="20"/>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0:26:00Z</dcterms:created>
  <dc:creator>lakhina</dc:creator>
  <dc:description/>
  <dc:language>en-US</dc:language>
  <cp:lastModifiedBy>Melvyn Goldstein</cp:lastModifiedBy>
  <dcterms:modified xsi:type="dcterms:W3CDTF">2008-08-20T17:42:00Z</dcterms:modified>
  <cp:revision>2</cp:revision>
  <dc:subject/>
  <dc:title>Study of nonlinear ion- and electron-acoustic waves in multi-component plasmas </dc:title>
</cp:coreProperties>
</file>